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è c¸o</w:t>
      </w:r>
    </w:p>
    <w:p>
      <w:pPr>
        <w:pStyle w:val="Normal"/>
        <w:spacing w:before="120" w:after="0"/>
        <w:jc w:val="center"/>
        <w:rPr/>
      </w:pPr>
      <w:r>
        <w:rPr>
          <w:rFonts w:cs=".VnTimeH" w:ascii=".VnTimeH" w:hAnsi=".VnTimeH"/>
          <w:b/>
        </w:rPr>
        <w:t>VÒ viÖc thµnh lËp c«ng ty cæ phÇn xuÊt nhËp khÈu ®ång na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color w:val="000000"/>
        </w:rPr>
      </w:pPr>
      <w:r>
        <w:rPr/>
        <w:t>C¨n cø q</w:t>
      </w:r>
      <w:r>
        <w:rPr>
          <w:color w:val="000000"/>
        </w:rPr>
        <w:t>uyÕt ®Þnh sè 3857/Q§-UBND ngµy 07.11.2007 vµ quyÕt ®Þnh sè 359/Q§-UBND ngµy 25.01.2008 cña Chñ tÞch UBND TØnh §ång Nai vµ NghÞ quyÕt §¹i héi ®ång cæ ®«ng thµnh lËp C«ng ty cæ phÇn XuÊt nhËp khÈu §ång Nai ngµy 28.01.2008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>
          <w:rFonts w:ascii=".VnTimeH" w:hAnsi=".VnTimeH" w:cs=".VnTimeH"/>
          <w:b/>
          <w:b/>
          <w:color w:val="000000"/>
        </w:rPr>
      </w:pPr>
      <w:r>
        <w:rPr>
          <w:color w:val="000000"/>
        </w:rPr>
        <w:t xml:space="preserve">1. Tªn C«ng ty cæ phÇn </w:t>
        <w:tab/>
      </w:r>
      <w:r>
        <w:rPr>
          <w:rFonts w:cs=".VnCentury SchoolbookH" w:ascii=".VnCentury SchoolbookH" w:hAnsi=".VnCentury SchoolbookH"/>
          <w:b/>
          <w:color w:val="000000"/>
        </w:rPr>
        <w:t>C«ng ty cæ phÇn xuÊt nhËp khÈu ®ång na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color w:val="000000"/>
        </w:rPr>
        <w:t xml:space="preserve">Tªn tiÕng Anh </w:t>
        <w:tab/>
      </w:r>
      <w:r>
        <w:rPr>
          <w:rFonts w:cs=".VnTimeH" w:ascii=".VnTimeH" w:hAnsi=".VnTimeH"/>
          <w:b/>
          <w:color w:val="000000"/>
        </w:rPr>
        <w:t>dongnai import export joint stock company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Tªn rót ng¾n</w:t>
      </w:r>
      <w:r>
        <w:rPr>
          <w:b/>
          <w:color w:val="000000"/>
          <w:lang w:val="fr-FR"/>
        </w:rPr>
        <w:t xml:space="preserve"> </w:t>
        <w:tab/>
        <w:t>DONIMEX</w:t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  <w:t>BiÓu t</w:t>
        <w:softHyphen/>
        <w:t>îng c«ng 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25400</wp:posOffset>
                </wp:positionV>
                <wp:extent cx="800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6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pt;mso-wrap-distance-left:9.05pt;mso-wrap-distance-right:9.05pt;mso-wrap-distance-top:0pt;mso-wrap-distance-bottom:0pt;margin-top:2pt;mso-position-vertical-relative:text;margin-left:1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6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28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lang w:val="fr-FR"/>
        </w:rPr>
        <w:t>2. §Þa chØ trô së chÝnh </w:t>
        <w:tab/>
        <w:t>73-75 §</w:t>
        <w:softHyphen/>
        <w:t>êng 30/ 4, P.Thanh B×nh, Thµnh phè Biªn Hßa, TØnh §ång Na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3. §iÖn tho¹i</w:t>
        <w:tab/>
        <w:t xml:space="preserve">(84-61) 3822529 </w:t>
      </w:r>
      <w:r>
        <w:rPr>
          <w:lang w:val="fr-FR"/>
        </w:rPr>
        <w:t xml:space="preserve">- 3822547 - 3822589 </w:t>
        <w:tab/>
        <w:t>Fax : (84-61) 382345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jc w:val="both"/>
        <w:rPr/>
      </w:pPr>
      <w:r>
        <w:rPr>
          <w:lang w:val="fr-FR"/>
        </w:rPr>
        <w:t>4. Email </w:t>
        <w:tab/>
      </w:r>
      <w:hyperlink r:id="rId4">
        <w:r>
          <w:rPr>
            <w:rStyle w:val="InternetLink"/>
            <w:lang w:val="fr-FR"/>
          </w:rPr>
          <w:t>donimex@hcm.vnn.vn</w:t>
        </w:r>
      </w:hyperlink>
      <w:r>
        <w:rPr>
          <w:lang w:val="fr-FR"/>
        </w:rPr>
        <w:t xml:space="preserve">   Website</w:t>
        <w:tab/>
      </w:r>
      <w:hyperlink r:id="rId5">
        <w:r>
          <w:rPr>
            <w:rStyle w:val="InternetLink"/>
            <w:lang w:val="fr-FR"/>
          </w:rPr>
          <w:t>www.donimex.com</w:t>
        </w:r>
      </w:hyperlink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5. Vèn ®iÒu lÖ </w:t>
        <w:tab/>
      </w:r>
      <w:r>
        <w:rPr>
          <w:b/>
          <w:lang w:val="fr-FR"/>
        </w:rPr>
        <w:t>40.000.000.000 ®ång</w:t>
      </w:r>
      <w:r>
        <w:rPr>
          <w:lang w:val="fr-FR"/>
        </w:rPr>
        <w:t xml:space="preserve"> </w:t>
      </w:r>
      <w:r>
        <w:rPr>
          <w:b/>
          <w:lang w:val="fr-FR"/>
        </w:rPr>
        <w:t>(Bèn m</w:t>
        <w:softHyphen/>
        <w:t>¬i tû ViÖt Nam ®ång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>
          <w:b/>
          <w:b/>
          <w:lang w:val="fr-FR"/>
        </w:rPr>
      </w:pPr>
      <w:r>
        <w:rPr>
          <w:b/>
          <w:lang w:val="fr-FR"/>
        </w:rPr>
        <w:t>6. Môc tiªu vµ ngµnh nghÒ kinh doanh :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lang w:val="fr-FR"/>
        </w:rPr>
        <w:t>Mua b¸n n«ng s¶n, l©m s¶n, thñy h¶i s¶n, hµng thñ c«ng mü nghÖ, ®iÖn tö, thiÕt bÞ ®iÖn c</w:t>
      </w:r>
      <w:r>
        <w:rPr/>
        <w:t>«n</w:t>
      </w:r>
      <w:r>
        <w:rPr>
          <w:lang w:val="fr-FR"/>
        </w:rPr>
        <w:t>g nghiÖp vµ d©n dông, vËt liÖu x©y dùng, hµng trang trÝ néi thÊt, hµng thùc phÈm c«ng nghÖ, thùc phÈm, ph</w:t>
        <w:softHyphen/>
        <w:t>¬ng tiÖn vËn t¶i ®</w:t>
        <w:softHyphen/>
        <w:t>êng bé, trang thiÕt bÞ c«ng nghÖ th«ng tin, m¸y mãc vµ trang thiÕt bÞ v¨n phßng, vËt t</w:t>
        <w:softHyphen/>
        <w:t xml:space="preserve"> ngµnh c«ng nghiÖp vµ n«ng nghiÖp. </w:t>
      </w:r>
      <w:r>
        <w:rPr/>
        <w:t xml:space="preserve">S¶n xuÊt, gia c«ng hµng n«ng s¶n. </w:t>
      </w:r>
      <w:r>
        <w:rPr>
          <w:rFonts w:cs=".VnTimeH" w:ascii=".VnTimeH" w:hAnsi=".VnTimeH"/>
        </w:rPr>
        <w:t>ñ</w:t>
      </w:r>
      <w:r>
        <w:rPr/>
        <w:t>y th¸c xuÊt nhËp khÈu. Kinh doanh chî, nhµ x</w:t>
        <w:softHyphen/>
        <w:t>ëng, v¨n phßng cho thuª, kho, b·i, bÕn c¶ng s«ng vµ c¸c dÞch vô liªn quan (bèc xÕp, giao nhËn hµng hãa, qu¶n lý kho hµng). §Çu t</w:t>
        <w:softHyphen/>
        <w:t xml:space="preserve"> x©y dùng vµ kinh doanh nhµ. T</w:t>
        <w:softHyphen/>
        <w:t xml:space="preserve"> vÊn, ®µo t¹o vÒ c«ng nghÖ th«ng tin. B¶o tr×, söa ch÷a m¸y mãc thiÕt bÞ c«ng nghÖ th«ng tin vµ v¨n phßng.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both"/>
        <w:rPr/>
      </w:pPr>
      <w:r>
        <w:rPr/>
        <w:t>7. GiÊy chøng nhËn ®¨ng ký kinh doanh sè 4703000496 ngµy 01/02/2008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CÊp bëi </w:t>
        <w:tab/>
        <w:t>Phßng §¨ng ký kinh doanh - Së KÕ Ho¹ch vµ §Çu T</w:t>
        <w:softHyphen/>
        <w:t xml:space="preserve"> TØnh §ång Na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8. M· sè thuÕ</w:t>
        <w:tab/>
        <w:t>3600298954 ®¨ng ký t¹i Côc thuÕ TØnh §ång Na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9. Tµi kho¶n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jc w:val="both"/>
        <w:rPr/>
      </w:pPr>
      <w:r>
        <w:rPr/>
        <w:t>-T¹i Ng©n hµng C«ng Th</w:t>
        <w:softHyphen/>
        <w:t>¬ng ViÖt Nam - Chi nh¸nh Khu C«ng NghiÖp Biªn Hß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580" w:leader="none"/>
        </w:tabs>
        <w:jc w:val="both"/>
        <w:rPr/>
      </w:pPr>
      <w:r>
        <w:rPr/>
        <w:tab/>
        <w:t>ViÖt Nam ®ång</w:t>
        <w:tab/>
        <w:t>10201-000059521-0</w:t>
        <w:tab/>
        <w:t xml:space="preserve">Ngo¹i tÖ </w:t>
        <w:tab/>
        <w:tab/>
        <w:t>10202-000006802-9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jc w:val="both"/>
        <w:rPr/>
      </w:pPr>
      <w:r>
        <w:rPr/>
        <w:t>-T¹i Ng©n hµng Ngo¹i Th</w:t>
        <w:softHyphen/>
        <w:t>¬ng ViÖt Nam - Chi nh¸nh  TØnh §ång Na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5580" w:leader="none"/>
        </w:tabs>
        <w:jc w:val="both"/>
        <w:rPr/>
      </w:pPr>
      <w:r>
        <w:rPr/>
        <w:tab/>
        <w:t>ViÖt Nam ®ång</w:t>
        <w:tab/>
        <w:t>012.1.00.000023.3</w:t>
        <w:tab/>
        <w:t xml:space="preserve">Ngo¹i tÖ </w:t>
        <w:tab/>
        <w:tab/>
        <w:t>012.1.37.000685.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880" w:leader="none"/>
          <w:tab w:val="left" w:pos="5580" w:leader="none"/>
        </w:tabs>
        <w:jc w:val="both"/>
        <w:rPr/>
      </w:pPr>
      <w:r>
        <w:rPr/>
        <w:t xml:space="preserve">10. Chñ tÞch H§QT : ¤ng </w:t>
      </w:r>
      <w:r>
        <w:rPr>
          <w:rFonts w:cs=".VnTimeH" w:ascii=".VnTimeH" w:hAnsi=".VnTimeH"/>
          <w:b/>
        </w:rPr>
        <w:t>NGUYÔN H÷U NGHÜA -</w:t>
      </w:r>
      <w:r>
        <w:rPr/>
        <w:t xml:space="preserve"> Phã Chñ tÞch H§QT : ¤ng </w:t>
      </w:r>
      <w:r>
        <w:rPr>
          <w:rFonts w:cs=".VnTimeH" w:ascii=".VnTimeH" w:hAnsi=".VnTimeH"/>
          <w:b/>
        </w:rPr>
        <w:t>®inh v¨n hå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jc w:val="both"/>
        <w:rPr/>
      </w:pPr>
      <w:r>
        <w:rPr/>
        <w:t>11. Gi¸m ®èc C«ng ty</w:t>
        <w:tab/>
        <w:t xml:space="preserve">¤ng </w:t>
      </w:r>
      <w:r>
        <w:rPr>
          <w:rFonts w:cs=".VnTimeH" w:ascii=".VnTimeH" w:hAnsi=".VnTimeH"/>
          <w:b/>
        </w:rPr>
        <w:t>NGUYÔN H÷U NGHÜ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</w:rPr>
        <w:t>C«ng ty cæ phÇn XuÊt nhËp khÈu §ång Nai</w:t>
      </w:r>
      <w:r>
        <w:rPr>
          <w:rFonts w:cs=".VnTimeH" w:ascii=".VnTimeH" w:hAnsi=".VnTimeH"/>
          <w:color w:val="000000"/>
        </w:rPr>
        <w:t xml:space="preserve"> </w:t>
      </w:r>
      <w:r>
        <w:rPr>
          <w:color w:val="000000"/>
        </w:rPr>
        <w:t xml:space="preserve">sÏ tiÕp tôc thõa nhËn c¸c nghÜa vô vµ quyÒn lîi cña </w:t>
      </w:r>
      <w:r>
        <w:rPr>
          <w:b/>
          <w:color w:val="000000"/>
        </w:rPr>
        <w:t>C«ng ty XuÊt nhËp khÈu §ång Nai</w:t>
      </w:r>
      <w:r>
        <w:rPr>
          <w:color w:val="000000"/>
        </w:rPr>
        <w:t xml:space="preserve"> theo quy ®Þnh cña ph¸p luËt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nimex@hcm.vnn.vn" TargetMode="External"/><Relationship Id="rId5" Type="http://schemas.openxmlformats.org/officeDocument/2006/relationships/hyperlink" Target="http://www.donime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0:28:00Z</dcterms:created>
  <dc:creator>TVD</dc:creator>
  <dc:description/>
  <cp:keywords/>
  <dc:language>en-US</dc:language>
  <cp:lastModifiedBy>TVD</cp:lastModifiedBy>
  <cp:lastPrinted>2008-02-05T07:28:00Z</cp:lastPrinted>
  <dcterms:modified xsi:type="dcterms:W3CDTF">2008-02-05T00:28:00Z</dcterms:modified>
  <cp:revision>2</cp:revision>
  <dc:subject/>
  <dc:title>Th«ng b¸o</dc:title>
</cp:coreProperties>
</file>